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BASE COORDINATOR JOB TASKS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Train and supervise recruiters in their duti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Run weekly meeting with recruiting staff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Review currently active cases for problems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arget patients for particular studies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ather consents to be filed and sign them as investigator designe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pdate NIH stats (gender and ethnicity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sert “Current Neuro Status” code in registry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Make high priority notes in “note field” </w:t>
      </w:r>
      <w:r>
        <w:rPr>
          <w:sz w:val="28"/>
          <w:u w:val="single"/>
        </w:rPr>
        <w:t>and</w:t>
      </w:r>
      <w:r>
        <w:rPr>
          <w:sz w:val="28"/>
        </w:rPr>
        <w:t xml:space="preserve"> demographics page about patient availability and/or special circumstances impacting cal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un quarterly meeting for Research Institute PIs and team members to review procedures, present new programs and problem solv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tatistics: Monthly, make a copy of the current month's patients on the three screening logs minus any outstanding contacts.  Outstanding contacts on the 30/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of any month are transferred to the next month's list. Do statistical reports from these numbers. </w:t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o 11 statistical reports: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umulative numbers (grant 1 plus 2) of screened/approached etc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Cumulative failures (grant 1 plus 2)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Grant 2 only-numbers by sites/pathways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Grant 2 only-numbers by recruiter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Grant 2 only-line graphs for recruitment per recruiter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Grant 2 only-numbers of screened/approached etc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Grant 2 only-failures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Quarterly web report with cumulative stats including usage by site and diagnosis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Quarterly web report for grant 2 stats only including usage by site and diagnosis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Yearly NIH progress report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Yearly IRB progress reports</w:t>
      </w:r>
    </w:p>
    <w:p>
      <w:pPr>
        <w:pStyle w:val="Normal"/>
        <w:ind w:left="108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108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108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108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345440</wp:posOffset>
            </wp:positionV>
            <wp:extent cx="5486400" cy="326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.g. reports a, f</w:t>
        <w:tab/>
        <w:tab/>
        <w:tab/>
        <w:tab/>
        <w:tab/>
        <w:tab/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sz w:val="28"/>
        </w:rPr>
        <w:t>e.g. reports b, g</w:t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374650</wp:posOffset>
            </wp:positionV>
            <wp:extent cx="5372100" cy="3749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g. reports  h, i</w:t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2590165</wp:posOffset>
            </wp:positionV>
            <wp:extent cx="5486400" cy="4195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180.75pt" filled="f" o:ole="">
            <v:imagedata r:id="rId6" o:title=""/>
          </v:shape>
          <o:OLEObject Type="Embed" ProgID="Excel.Sheet.12" ShapeID="ole_rId5" DrawAspect="Content" ObjectID="_711343023" r:id="rId5"/>
        </w:object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intain NIH Log:  When the subject has been assigned a number and has been logged on the screening logs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File the original Consent (lateral files)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Enter subject into NIH stats log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drawing>
          <wp:inline distT="0" distB="0" distL="0" distR="0">
            <wp:extent cx="5937250" cy="93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  <w:lang w:val="en-US" w:eastAsia="en-US"/>
        </w:rPr>
      </w:pPr>
      <w:r>
        <w:rPr>
          <w:color w:val="3366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2540</wp:posOffset>
                </wp:positionV>
                <wp:extent cx="6295390" cy="1920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ubject’s name LN, FN (far left); ID code; Subject’s name FN LN; Subject D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ter a “1” for the appropriate race within the appropriate ethnic category (Hispanic vs Non-Hispanic) and indicate gender [see sample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turn to form when new info is received as to status: e.g. if withdrawn(W), opted to be deleted, deceased, lost to follow-up.  Enter a date if known so that the yearly IRB report is eas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orm automatically tallies c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These data will be used for the annual IRB progress summary </w:t>
                            </w:r>
                            <w:r>
                              <w:rPr>
                                <w:u w:val="single"/>
                              </w:rPr>
                              <w:t>and</w:t>
                            </w:r>
                            <w:r>
                              <w:rPr/>
                              <w:t xml:space="preserve"> for the yearly NIH progress re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1.2pt;mso-wrap-distance-left:9.05pt;mso-wrap-distance-right:9.05pt;mso-wrap-distance-top:0pt;mso-wrap-distance-bottom:0pt;margin-top:0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ubject’s name LN, FN (far left); ID code; Subject’s name FN LN; Subject D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ter a “1” for the appropriate race within the appropriate ethnic category (Hispanic vs Non-Hispanic) and indicate gender [see sample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turn to form when new info is received as to status: e.g. if withdrawn(W), opted to be deleted, deceased, lost to follow-up.  Enter a date if known so that the yearly IRB report is eas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orm automatically tallies co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These data will be used for the annual IRB progress summary </w:t>
                      </w:r>
                      <w:r>
                        <w:rPr>
                          <w:u w:val="single"/>
                        </w:rPr>
                        <w:t>and</w:t>
                      </w:r>
                      <w:r>
                        <w:rPr/>
                        <w:t xml:space="preserve"> for the yearly NIH progres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ssign patients to studies and maintain statistics relating to usage by teams: Identify patients for studies-either at time of enrollment or by a monthly query. Distribute lists to recruiters with specific instructions on calling.  Follow-up on the resolution of the calls with the recruiters. Make sure information gets transferred correctly to team log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ain team members in methods to check for research ID codes and how to update logs and send final update forms to the registry offic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ssign a research code to patients using the program that assigns a code whether or not patients are Moss patient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a yearly review and update all policies and procedur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et with researchers as needed to modify their criteria and discuss patient usage etc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7:29:00Z</dcterms:created>
  <dc:creator>MRRI</dc:creator>
  <dc:description/>
  <cp:keywords/>
  <dc:language>en-US</dc:language>
  <cp:lastModifiedBy>David Kennedy</cp:lastModifiedBy>
  <dcterms:modified xsi:type="dcterms:W3CDTF">2007-05-11T23:01:00Z</dcterms:modified>
  <cp:revision>46</cp:revision>
  <dc:subject/>
  <dc:title>Record the results of admission screenings daily</dc:title>
</cp:coreProperties>
</file>