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116840</wp:posOffset>
            </wp:positionV>
            <wp:extent cx="1914525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4117340</wp:posOffset>
                </wp:positionV>
                <wp:extent cx="502920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thinThickMediumGap" w:sz="24" w:space="1" w:color="00FF00"/>
                                <w:left w:val="thinThickMediumGap" w:sz="24" w:space="4" w:color="00FF00"/>
                                <w:bottom w:val="thinThickMediumGap" w:sz="24" w:space="1" w:color="00FF00"/>
                                <w:right w:val="thinThickMediumGap" w:sz="24" w:space="4" w:color="00FF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nThickMediumGap" w:sz="24" w:space="1" w:color="00FF00"/>
                                <w:left w:val="thinThickMediumGap" w:sz="24" w:space="4" w:color="00FF00"/>
                                <w:bottom w:val="thinThickMediumGap" w:sz="24" w:space="1" w:color="00FF00"/>
                                <w:right w:val="thinThickMediumGap" w:sz="24" w:space="4" w:color="00FF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As an enrolled member of the Patient Research Registry, you are still eligible to participate in Cognitive Rehabilitation Research.  We may have already contacted you about a study.  If not, it means we have not had a study for which you qualified since you enrolled.  We thank you for your continued interest, and will contact you if any appropriate, new study is added.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nThickMediumGap" w:sz="24" w:space="1" w:color="00FF00"/>
                                <w:left w:val="thinThickMediumGap" w:sz="24" w:space="4" w:color="00FF00"/>
                                <w:bottom w:val="thinThickMediumGap" w:sz="24" w:space="1" w:color="00FF00"/>
                                <w:right w:val="thinThickMediumGap" w:sz="24" w:space="4" w:color="00FF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nThickMediumGap" w:sz="24" w:space="1" w:color="00FF00"/>
                                <w:left w:val="thinThickMediumGap" w:sz="24" w:space="4" w:color="00FF00"/>
                                <w:bottom w:val="thinThickMediumGap" w:sz="24" w:space="1" w:color="00FF00"/>
                                <w:right w:val="thinThickMediumGap" w:sz="24" w:space="4" w:color="00FF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KEEP IN TOUCH!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nThickMediumGap" w:sz="24" w:space="1" w:color="00FF00"/>
                                <w:left w:val="thinThickMediumGap" w:sz="24" w:space="4" w:color="00FF00"/>
                                <w:bottom w:val="thinThickMediumGap" w:sz="24" w:space="1" w:color="00FF00"/>
                                <w:right w:val="thinThickMediumGap" w:sz="24" w:space="4" w:color="00FF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FF00"/>
                                <w:left w:val="thinThickMediumGap" w:sz="24" w:space="4" w:color="00FF00"/>
                                <w:bottom w:val="thinThickMediumGap" w:sz="24" w:space="1" w:color="00FF00"/>
                                <w:right w:val="thinThickMediumGap" w:sz="24" w:space="4" w:color="00FF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Please make sure we know your current address and phone number.  Call Adelyn Brecher at (215) ###-#### if you move, or if your phone number change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FF00"/>
                                <w:left w:val="thinThickMediumGap" w:sz="24" w:space="4" w:color="00FF00"/>
                                <w:bottom w:val="thinThickMediumGap" w:sz="24" w:space="1" w:color="00FF00"/>
                                <w:right w:val="thinThickMediumGap" w:sz="24" w:space="4" w:color="00FF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BodyText3"/>
                              <w:pBdr>
                                <w:top w:val="thinThickMediumGap" w:sz="24" w:space="1" w:color="00FF00"/>
                                <w:left w:val="thinThickMediumGap" w:sz="24" w:space="4" w:color="00FF00"/>
                                <w:bottom w:val="thinThickMediumGap" w:sz="24" w:space="1" w:color="00FF00"/>
                                <w:right w:val="thinThickMediumGap" w:sz="24" w:space="4" w:color="00FF00"/>
                              </w:pBdr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f you no longer wish to participate, call Adelyn and she will remove your name from the l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8pt;mso-wrap-distance-left:9.05pt;mso-wrap-distance-right:9.05pt;mso-wrap-distance-top:0pt;mso-wrap-distance-bottom:0pt;margin-top:324.2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thinThickMediumGap" w:sz="24" w:space="1" w:color="00FF00"/>
                          <w:left w:val="thinThickMediumGap" w:sz="24" w:space="4" w:color="00FF00"/>
                          <w:bottom w:val="thinThickMediumGap" w:sz="24" w:space="1" w:color="00FF00"/>
                          <w:right w:val="thinThickMediumGap" w:sz="24" w:space="4" w:color="00FF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top w:val="thinThickMediumGap" w:sz="24" w:space="1" w:color="00FF00"/>
                          <w:left w:val="thinThickMediumGap" w:sz="24" w:space="4" w:color="00FF00"/>
                          <w:bottom w:val="thinThickMediumGap" w:sz="24" w:space="1" w:color="00FF00"/>
                          <w:right w:val="thinThickMediumGap" w:sz="24" w:space="4" w:color="00FF00"/>
                        </w:pBdr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As an enrolled member of the Patient Research Registry, you are still eligible to participate in Cognitive Rehabilitation Research.  We may have already contacted you about a study.  If not, it means we have not had a study for which you qualified since you enrolled.  We thank you for your continued interest, and will contact you if any appropriate, new study is added. </w:t>
                      </w:r>
                    </w:p>
                    <w:p>
                      <w:pPr>
                        <w:pStyle w:val="TextBody"/>
                        <w:pBdr>
                          <w:top w:val="thinThickMediumGap" w:sz="24" w:space="1" w:color="00FF00"/>
                          <w:left w:val="thinThickMediumGap" w:sz="24" w:space="4" w:color="00FF00"/>
                          <w:bottom w:val="thinThickMediumGap" w:sz="24" w:space="1" w:color="00FF00"/>
                          <w:right w:val="thinThickMediumGap" w:sz="24" w:space="4" w:color="00FF00"/>
                        </w:pBdr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pBdr>
                          <w:top w:val="thinThickMediumGap" w:sz="24" w:space="1" w:color="00FF00"/>
                          <w:left w:val="thinThickMediumGap" w:sz="24" w:space="4" w:color="00FF00"/>
                          <w:bottom w:val="thinThickMediumGap" w:sz="24" w:space="1" w:color="00FF00"/>
                          <w:right w:val="thinThickMediumGap" w:sz="24" w:space="4" w:color="00FF00"/>
                        </w:pBdr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KEEP IN TOUCH!</w:t>
                      </w:r>
                    </w:p>
                    <w:p>
                      <w:pPr>
                        <w:pStyle w:val="TextBody"/>
                        <w:pBdr>
                          <w:top w:val="thinThickMediumGap" w:sz="24" w:space="1" w:color="00FF00"/>
                          <w:left w:val="thinThickMediumGap" w:sz="24" w:space="4" w:color="00FF00"/>
                          <w:bottom w:val="thinThickMediumGap" w:sz="24" w:space="1" w:color="00FF00"/>
                          <w:right w:val="thinThickMediumGap" w:sz="24" w:space="4" w:color="00FF00"/>
                        </w:pBdr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FF00"/>
                          <w:left w:val="thinThickMediumGap" w:sz="24" w:space="4" w:color="00FF00"/>
                          <w:bottom w:val="thinThickMediumGap" w:sz="24" w:space="1" w:color="00FF00"/>
                          <w:right w:val="thinThickMediumGap" w:sz="24" w:space="4" w:color="00FF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Please make sure we know your current address and phone number.  Call Adelyn Brecher at (215) ###-#### if you move, or if your phone number changes.</w:t>
                      </w:r>
                    </w:p>
                    <w:p>
                      <w:pPr>
                        <w:pStyle w:val="Normal"/>
                        <w:pBdr>
                          <w:top w:val="thinThickMediumGap" w:sz="24" w:space="1" w:color="00FF00"/>
                          <w:left w:val="thinThickMediumGap" w:sz="24" w:space="4" w:color="00FF00"/>
                          <w:bottom w:val="thinThickMediumGap" w:sz="24" w:space="1" w:color="00FF00"/>
                          <w:right w:val="thinThickMediumGap" w:sz="24" w:space="4" w:color="00FF00"/>
                        </w:pBdr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BodyText3"/>
                        <w:pBdr>
                          <w:top w:val="thinThickMediumGap" w:sz="24" w:space="1" w:color="00FF00"/>
                          <w:left w:val="thinThickMediumGap" w:sz="24" w:space="4" w:color="00FF00"/>
                          <w:bottom w:val="thinThickMediumGap" w:sz="24" w:space="1" w:color="00FF00"/>
                          <w:right w:val="thinThickMediumGap" w:sz="24" w:space="4" w:color="00FF00"/>
                        </w:pBdr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f you no longer wish to participate, call Adelyn and she will remove your name from the 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465</wp:posOffset>
                </wp:positionH>
                <wp:positionV relativeFrom="paragraph">
                  <wp:posOffset>560070</wp:posOffset>
                </wp:positionV>
                <wp:extent cx="4142740" cy="334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342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De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atientname </w:instrText>
                            </w:r>
                            <w:r>
                              <w:rPr>
                                <w:sz w:val="32"/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bCs/>
                                <w:rFonts w:cs="Arial" w:ascii="Arial" w:hAnsi="Arial"/>
                              </w:rPr>
                              <w:t>«patientname»</w:t>
                            </w:r>
                            <w:r>
                              <w:rPr>
                                <w:sz w:val="32"/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,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We wish you the very best on your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birthday.  May your coming year b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illed with health and happines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Sincerely,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he Neuro-Cognitive Rehabilitation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esearch Network: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ssRehab, Bryn Mawr Rehab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gee Rehabilitation Hospi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326.2pt;height:263.2pt;mso-wrap-distance-left:9.05pt;mso-wrap-distance-right:9.05pt;mso-wrap-distance-top:0pt;mso-wrap-distance-bottom:0pt;margin-top:44.1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Dea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bCs/>
                          <w:rFonts w:cs="Arial" w:ascii="Arial" w:hAnsi="Arial"/>
                        </w:rPr>
                        <w:instrText xml:space="preserve"> MERGEFIELD patientname </w:instrText>
                      </w:r>
                      <w:r>
                        <w:rPr>
                          <w:sz w:val="32"/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bCs/>
                          <w:rFonts w:cs="Arial" w:ascii="Arial" w:hAnsi="Arial"/>
                        </w:rPr>
                        <w:t>«patientname»</w:t>
                      </w:r>
                      <w:r>
                        <w:rPr>
                          <w:sz w:val="32"/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,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We wish you the very best on your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birthday.  May your coming year be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illed with health and happiness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Sincerely,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he Neuro-Cognitive Rehabilitation  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esearch Network: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ssRehab, Bryn Mawr Rehab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nd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gee Rehabilitation Hos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harco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" w:cs="Arial"/>
      <w:b/>
      <w:szCs w:val="20"/>
    </w:rPr>
  </w:style>
  <w:style w:type="paragraph" w:styleId="BodyText2">
    <w:name w:val="Body Text 2"/>
    <w:basedOn w:val="Normal"/>
    <w:qFormat/>
    <w:pPr/>
    <w:rPr>
      <w:rFonts w:ascii="Charcoal" w:hAnsi="Charcoal" w:eastAsia="Times" w:cs="Charcoal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55:00Z</dcterms:created>
  <dc:creator>ABrecher</dc:creator>
  <dc:description/>
  <cp:keywords/>
  <dc:language>en-US</dc:language>
  <cp:lastModifiedBy>David Kennedy</cp:lastModifiedBy>
  <dcterms:modified xsi:type="dcterms:W3CDTF">2007-05-11T22:53:00Z</dcterms:modified>
  <cp:revision>3</cp:revision>
  <dc:subject/>
  <dc:title/>
</cp:coreProperties>
</file>